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08.06.2022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7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8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FYONSPOR GENÇLİK – SANDIKLI KUMALAR SPOR 2. Amatör Küme Futbol müsabakasında oyundan ihraç edilen AFYONSPOR GENÇLİK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Berat AVCI’nı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2- </w:t>
      </w:r>
      <w:r>
        <w:rPr>
          <w:rFonts w:cs="Times New Roman" w:ascii="Book Antiqua" w:hAnsi="Book Antiqua"/>
          <w:lang w:val="en-US" w:eastAsia="en-US"/>
        </w:rPr>
        <w:t xml:space="preserve">28.05.2022 tarihinden oynanan DÜZAĞAÇ SPOR – SARIK GENÇLİK SPOR 2. Amatör Küme Futbol Müsabakasında oyundan ihraç edilen SARIK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YILDIRIM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ÜZAĞAÇ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ecip Furkan AYTEKİ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ÜZAĞAÇ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MÜNYAS’ı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3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9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DEĞİRMENAYVALI SPOR – KOCAÖZ BELEDİYE GENÇLİK SPOR 2. Amatör Küme Futbol müsabakasında oyundan ihraç edilen KOCAÖZ BELEDİYE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Umut IŞIK’ın </w:t>
      </w:r>
      <w:r>
        <w:rPr>
          <w:rFonts w:cs="Times New Roman" w:ascii="Book Antiqua" w:hAnsi="Book Antiqua"/>
          <w:lang w:val="en-US" w:eastAsia="en-US"/>
        </w:rPr>
        <w:t>rakibine yönelik küfür eylemi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ĞİRMEN 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Ahmet ŞENOL’un</w:t>
      </w:r>
      <w:r>
        <w:rPr>
          <w:rFonts w:cs="Times New Roman" w:ascii="Book Antiqua" w:hAnsi="Book Antiqua"/>
          <w:lang w:val="en-US" w:eastAsia="en-US"/>
        </w:rPr>
        <w:t xml:space="preserve">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4- </w:t>
      </w:r>
      <w:r>
        <w:rPr>
          <w:rFonts w:cs="Times New Roman" w:ascii="Book Antiqua" w:hAnsi="Book Antiqua"/>
          <w:lang w:val="en-US" w:eastAsia="en-US"/>
        </w:rPr>
        <w:t>04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DEĞİRMENAYVALI SPOR – HALIMORU KÖYÜ GENÇLİK SPOR 2. Amatör Küme Futbol müsabakasında oyundan ihraç edilen DEĞİRMEN 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ŞENOL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>01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HMETPAŞA SPOR – KÜÇÜKHÖYÜK BELEDİYE SPOR 2. Amatör Küme Futbol müsabakasında oyundan ihraç edilen KÜÇÜKHÖYÜK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iyazi ÖZBAY’ı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ÜÇÜKHÖYÜK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mal GÜNEY’i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ÜÇÜKHÖYÜK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rgül ERYILMAZ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ÜÇÜKHÖYÜK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d BAYRAM’ın </w:t>
      </w:r>
      <w:r>
        <w:rPr>
          <w:rFonts w:cs="Times New Roman" w:ascii="Book Antiqua" w:hAnsi="Book Antiqua"/>
          <w:lang w:val="en-US" w:eastAsia="en-US"/>
        </w:rPr>
        <w:t xml:space="preserve">rakip takım yöneticis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ÜÇÜKHÖYÜK BELEDİYE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layin GÜNEY’in </w:t>
      </w:r>
      <w:r>
        <w:rPr>
          <w:rFonts w:cs="Times New Roman" w:ascii="Book Antiqua" w:hAnsi="Book Antiqua"/>
          <w:lang w:val="en-US" w:eastAsia="en-US"/>
        </w:rPr>
        <w:t xml:space="preserve">rakip takım yöneticis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b maddesi uyarınca 30 gün hak mahrumiyeti </w:t>
      </w:r>
      <w:r>
        <w:rPr>
          <w:rFonts w:cs="Times New Roman" w:ascii="Book Antiqua" w:hAnsi="Book Antiqua"/>
          <w:lang w:val="en-US" w:eastAsia="en-US"/>
        </w:rPr>
        <w:t xml:space="preserve">cezası ile cezalandırılmasına,eylemi tekerrür ettiğinden dolayı almış olduğu cezası FDT 11. madde uyarınca 10 gün artırılara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40 gün hak mahrumiyeti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HMETPAŞA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Veli SOYDAN’ın </w:t>
      </w:r>
      <w:r>
        <w:rPr>
          <w:rFonts w:cs="Times New Roman" w:ascii="Book Antiqua" w:hAnsi="Book Antiqua"/>
          <w:lang w:val="en-US" w:eastAsia="en-US"/>
        </w:rPr>
        <w:t xml:space="preserve">rakip takım yöneticis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0:00Z</dcterms:created>
  <dc:creator>2012</dc:creator>
  <dc:description/>
  <cp:keywords/>
  <dc:language>en-US</dc:language>
  <cp:lastModifiedBy>Admin</cp:lastModifiedBy>
  <cp:lastPrinted>2022-06-08T15:49:00Z</cp:lastPrinted>
  <dcterms:modified xsi:type="dcterms:W3CDTF">2022-06-08T15:45:00Z</dcterms:modified>
  <cp:revision>4</cp:revision>
  <dc:subject/>
  <dc:title>2019-2020 FUTBOL SEZONU 23</dc:title>
</cp:coreProperties>
</file>